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宁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年鉴目录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重要活动图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宣传部）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学校简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济宁学院简介（学校办公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、部简介（包括机构设置、专业设置、教学情况、师资状况、科研情况、发展现状等方面）（各系、部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机构设置与干部名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群、行政系统机构设置（人事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党政领导名单（组织部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政群团机关（单位）负责人、各党总支负责人、教学科研单位负责人名单（组织部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委员会、领导小组（学校办公室、各有关单位部门）</w:t>
      </w:r>
    </w:p>
    <w:p>
      <w:pPr>
        <w:pStyle w:val="Normal"/>
        <w:spacing w:lineRule="exact" w:line="540"/>
        <w:ind w:firstLine="643"/>
        <w:rPr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学校工作要点、总结和领导重要讲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学校办公室）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党群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工作（组织部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纪检监察工作（纪委（监察处）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工作（宣传部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会工作（工会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务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共产党员概况（组织部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党支部及共产党员数（组织部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统战工作（宣传部（统战部）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离退休干部情况（离退休工作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团工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学生工作（学生工作处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共青团工作（团委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学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教务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工作情况（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-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设置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课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级及校级精品课程，省级及校级教学改革立项和特色专业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专业学生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普通本专科分专业学生数（教务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成人本专科分专业学生数（继续教育学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学生数变动情况（教务处）</w:t>
      </w:r>
    </w:p>
    <w:p>
      <w:pPr>
        <w:pStyle w:val="Normal"/>
        <w:spacing w:lineRule="exact" w:line="540"/>
        <w:ind w:firstLine="643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科研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科研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工作情况（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--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立项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成果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经费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学科、重点实验室、研究中心、优势学科研究所等建设情况</w:t>
      </w:r>
    </w:p>
    <w:p>
      <w:pPr>
        <w:pStyle w:val="Normal"/>
        <w:spacing w:lineRule="exact" w:line="540"/>
        <w:ind w:firstLine="643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职工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人事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人员分类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校教师数及年龄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校教师学历及职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正高级专业技术人员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聘教授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招生、就业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招生与就业指导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生工作情况（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生就业工作情况（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国际交流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国际交流合作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事情况（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-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出访人员一览表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外教专家一览表 </w:t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发展规划、财务、资产、后勤、基建、安保、审计工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展规划、财务、资产、后勤、基建、安保、审计工作情况（发展规划处、财务处、资产管理处、后勤处、基建处、安全保卫处、审计处各一份，字数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—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财务管理及预算执行情况（财务处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-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固定资产增减情况明细表（资产管理处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科研仪器设备增减变动情况（资产管理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舍情况（资产管理处）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图书馆、档案馆、学报、信息管理中心、实验教学管理中心、应用型人才培养基地工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图书馆工作情况（图书馆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档案馆工作情况（档案馆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济宁学院学报》工作情况（学报编辑部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-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管理中心工作情况（信息管理中心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教学管理中心工作情况（实验教学管理中心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型人才培养基地工作情况（应用型人才培养基地，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-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540"/>
        <w:ind w:firstLine="643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属单位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附属中、小学）</w:t>
      </w:r>
    </w:p>
    <w:p>
      <w:pPr>
        <w:pStyle w:val="Normal"/>
        <w:spacing w:lineRule="exact" w:line="540"/>
        <w:ind w:firstLine="643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党政重要文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学校办公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选录当年学校党政方面的重要政策、规定、意见、工作条例等方面的文件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重要文件目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学校办公室）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大事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学校办公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记录学校当年内部发展及与外部交流的重要事件。</w:t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光荣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各相关部门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记载当年学校、部门、教职工及学生获奖情况。</w:t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其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学校办公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集其他需要编入年鉴的重要资料。</w:t>
      </w:r>
    </w:p>
    <w:sectPr>
      <w:footerReference w:type="default" r:id="rId2"/>
      <w:type w:val="nextPage"/>
      <w:pgSz w:w="11906" w:h="16838"/>
      <w:pgMar w:left="1588" w:right="1531" w:gutter="0" w:header="0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2:00Z</dcterms:created>
  <dc:creator>k</dc:creator>
  <dc:description/>
  <cp:keywords/>
  <dc:language>en-US</dc:language>
  <cp:lastModifiedBy>User</cp:lastModifiedBy>
  <cp:lastPrinted>2015-03-11T11:34:00Z</cp:lastPrinted>
  <dcterms:modified xsi:type="dcterms:W3CDTF">2017-03-01T07:57:00Z</dcterms:modified>
  <cp:revision>378</cp:revision>
  <dc:subject/>
  <dc:title>济院字</dc:title>
</cp:coreProperties>
</file>